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+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سابقة سبتمبر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 عن الأسئلة الآتية مع ذكر الشا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إن وج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هو الشيء الذى أوصى الله الكه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لا يضعونه فى التقدمات في العهد القديم وما هو الشى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ى لا تخلو منه التقدمات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ن هو النبى الذي تنبأ عن أحلام من الله لبعض الشيوخ؟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ن هو الملك الذي امتنع الله عن إرشاده بالأحلام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ي الثيؤتوك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تسب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5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ن ذكر في الكتاب المقدس مشكلة حدثت بين سيدتين في الكنيسة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29:00Z</dcterms:created>
  <dc:creator>stphilo</dc:creator>
  <dc:description/>
  <dc:language>en-US</dc:language>
  <cp:lastModifiedBy>me</cp:lastModifiedBy>
  <dcterms:modified xsi:type="dcterms:W3CDTF">2013-09-28T02:29:00Z</dcterms:modified>
  <cp:revision>2</cp:revision>
  <dc:subject/>
  <dc:title/>
</cp:coreProperties>
</file>